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0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87-88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, неработающего, зарегистрированного по адресу: …,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904068337 от 04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04068337 от 04.09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904068337 от 04.09.2024 года по делу об административном правонарушении вступило в законную силу 29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02520167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